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لخص الدراس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يشكو التربويون عامة ومعلمو الرياضيات خاصة من تدني قدرات الطلبة في الهندسة،  ولا يقتصر هذا الضعف على الطلبة الفلسطينيين، بل يتعداه الى غالبية دول العالم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وعند البحث في </w:t>
      </w:r>
      <w:r>
        <w:rPr>
          <w:sz w:val="28"/>
          <w:sz w:val="28"/>
          <w:szCs w:val="28"/>
          <w:rtl w:val="true"/>
          <w:lang w:bidi="ar-JO"/>
        </w:rPr>
        <w:t>الأ</w:t>
      </w:r>
      <w:r>
        <w:rPr>
          <w:sz w:val="28"/>
          <w:sz w:val="28"/>
          <w:szCs w:val="28"/>
          <w:rtl w:val="true"/>
        </w:rPr>
        <w:t xml:space="preserve">سباب التي تؤدي الى سوء تحصيل الطلبة في الهندسة، نجد أن جانبا منها يعزى الى صعوبات ناتجة عن عوامل داخلية للمتعلمين ، وأخرى تعزى إلى عوامل خارجية كالمعلم والمنهاج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لقد بحثت هذه الدراسة موضوع الهندسة والتفكير الهندسي على الصعيد الفلسطيني،  وهدفت الى تحديد مستويات التفكير الهندسي لدى المعلمين الفلسطينيين قبل الخدمة وأثناءها،  كما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ال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التي تقدمها 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ات المدرسية 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في كل 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من ال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م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 xml:space="preserve">ولتحقيق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انت الباحثة بأداتين الأولى مكونة من جز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است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ختبار وقد بنت الباحثة الإختبار بالإستعا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ما الأداة الثانية فهي  تحليل أنشطة وتمارين موضوعات وحدات الهندسة في كل صف من الصفوف م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بّقت الإستبانة و الإختبارالذي تكوّن م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قرة من إختيار من متعدد على عينة مكونة م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علمة ومعلماً ، وعلى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ن طلاب وطالبات كلية العلوم التربوية من تخصصي تعليم الرياضيات وتعليم العلو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 حللّت البيانات بالإعتماد على الإحصاء الوصفي  ومن ثمّ تمّ إستخلاص النتائج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أظهرت النتائج بشكل عام ضعف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شديد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لدى المعلمين الفلسطينيين في موضوع التفكير الهندسي ، وقد تركز هذا الضعف عند معلمي قبل الخدمة حيث لم يستطع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1.9</w:t>
      </w:r>
      <w:r>
        <w:rPr>
          <w:sz w:val="28"/>
          <w:szCs w:val="28"/>
          <w:rtl w:val="true"/>
        </w:rPr>
        <w:t xml:space="preserve">% ) </w:t>
      </w:r>
      <w:r>
        <w:rPr>
          <w:sz w:val="28"/>
          <w:sz w:val="28"/>
          <w:szCs w:val="28"/>
          <w:rtl w:val="true"/>
        </w:rPr>
        <w:t>منهم تحقيق المستوى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صري ، في حين لم يحقق ذلك المستوى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.2</w:t>
      </w:r>
      <w:r>
        <w:rPr>
          <w:sz w:val="28"/>
          <w:szCs w:val="28"/>
          <w:rtl w:val="true"/>
        </w:rPr>
        <w:t xml:space="preserve">% ) </w:t>
      </w:r>
      <w:r>
        <w:rPr>
          <w:sz w:val="28"/>
          <w:sz w:val="28"/>
          <w:szCs w:val="28"/>
          <w:rtl w:val="true"/>
        </w:rPr>
        <w:t xml:space="preserve">من معلمي أثناء الخدم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ا مستوى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ستنتاج الرسمي فقد تمك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ن من تحقيق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% ) </w:t>
      </w:r>
      <w:r>
        <w:rPr>
          <w:sz w:val="28"/>
          <w:sz w:val="28"/>
          <w:szCs w:val="28"/>
          <w:rtl w:val="true"/>
        </w:rPr>
        <w:t>فقط من معلمي أثناء الخدمة         و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% ) </w:t>
      </w:r>
      <w:r>
        <w:rPr>
          <w:sz w:val="28"/>
          <w:sz w:val="28"/>
          <w:szCs w:val="28"/>
          <w:rtl w:val="true"/>
        </w:rPr>
        <w:t xml:space="preserve">فقط من معلمي قبل الخدم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تقارب أداء المعلمين والمعلمات في تحقيق المستويات المختلفة رغم تفوق المعلمين في بعض الأحيان في حين استطاع معلمو التخصصات العلم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فيزياء  و الكيمياء  والاحياء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حقيق المستويات الدنيا  بنسب مرتفعة ولكن لم يستطع أيّ منهم تحقيق مستوى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إستنتاج الرسمي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ظهر أن حملة البكالوريوس المؤهلين تربوياً استطاعوا تحقيق المستويات بشكل أفضل من الآخرين ، وكان أفضل أداء للمعلمين من ذوي الخبرة من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سنة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أظهرت النتائج أثر المرحلة التي قام المعلم بتدريسها على تفكيره الهندسي ، حيث ظهرأنّ المعلمين الذين درّسوا المرحلة الاساسية فقط كانوا أكثرضعفا 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في تحقيق المستويات من المعلمين الذين  قاموا بتدريس صفوف من المرحلتين الأساسية والثانوية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ا بالنسبة لمعلمي قبل الخدمة ، فقد تمكن طلبة تعليم الرياضيات من تحقيق المستويات بشكل أفضل من طلبة تعليم العلوم ، وقد تفو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ق الطلبة  في مستوى سنة ثالثة في التخصص على الطلبة في مستوى سنة رابع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أظهرت نتائج تحليل التمارين والانشطة في موضوعات وحدات الهندسة من كتب الرياضيات ظهور المستوى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بصري بنسب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%) </w:t>
      </w:r>
      <w:r>
        <w:rPr>
          <w:sz w:val="28"/>
          <w:sz w:val="28"/>
          <w:szCs w:val="28"/>
          <w:rtl w:val="true"/>
        </w:rPr>
        <w:t xml:space="preserve">في كتب الصفوف الثلاثة الأولى ، وأنّ أول ظهور للمستوى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تحليلي كان في الصف الرابع الأساسي وبنسبة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2.5</w:t>
      </w:r>
      <w:r>
        <w:rPr>
          <w:sz w:val="28"/>
          <w:szCs w:val="28"/>
          <w:rtl w:val="true"/>
        </w:rPr>
        <w:t xml:space="preserve">% ). </w:t>
      </w:r>
      <w:r>
        <w:rPr>
          <w:sz w:val="28"/>
          <w:sz w:val="28"/>
          <w:szCs w:val="28"/>
          <w:rtl w:val="true"/>
        </w:rPr>
        <w:t xml:space="preserve">أمّا المستوى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هو الإستنتاج غير الرسمي فظهر لأول مرّة في كتاب الصف الخامس الأساسي وبنسب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1.7</w:t>
      </w:r>
      <w:r>
        <w:rPr>
          <w:sz w:val="28"/>
          <w:szCs w:val="28"/>
          <w:rtl w:val="true"/>
        </w:rPr>
        <w:t xml:space="preserve">% ) </w:t>
      </w:r>
      <w:r>
        <w:rPr>
          <w:sz w:val="28"/>
          <w:sz w:val="28"/>
          <w:szCs w:val="28"/>
          <w:rtl w:val="true"/>
        </w:rPr>
        <w:t xml:space="preserve">وقد ارتفعت نسبة التمارين والأنشطة ضمن هذا المستوى  في الصف السادس لتبلغ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%) </w:t>
      </w:r>
      <w:r>
        <w:rPr>
          <w:sz w:val="28"/>
          <w:sz w:val="28"/>
          <w:szCs w:val="28"/>
          <w:rtl w:val="true"/>
        </w:rPr>
        <w:t xml:space="preserve">ثمّ عادت للإنخفاض في الصف السابع لتبلغ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%) 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ا بالنسبة للمستوى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و مستوى الإستنتاج الرسمي فقد ظهر ا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هناك إنتقالاً سريعاً في طرح تمارين وأنشطة ضمن هذا المستوى ، ف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 w:val="28"/>
          <w:szCs w:val="28"/>
          <w:rtl w:val="true"/>
        </w:rPr>
        <w:t xml:space="preserve">ينما لم ترد أي من التمارين  والأنشطة  في الصف  السابع  ضمن  ذلك   المستوى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إستنتاج الرسم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ظهر أن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%) </w:t>
      </w:r>
      <w:r>
        <w:rPr>
          <w:sz w:val="28"/>
          <w:sz w:val="28"/>
          <w:szCs w:val="28"/>
          <w:rtl w:val="true"/>
        </w:rPr>
        <w:t xml:space="preserve">من تمارين وأنشطة دروس وحدات الهندسة كانت ضمن هذا المستوى في الصف الثامن الاساسي ، وقد بدت المراوحة واضحة في طرح التمارين والأنشطة ضمن هذا المستوى فبعد أن كانت النسب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%) </w:t>
      </w:r>
      <w:r>
        <w:rPr>
          <w:sz w:val="28"/>
          <w:sz w:val="28"/>
          <w:szCs w:val="28"/>
          <w:rtl w:val="true"/>
        </w:rPr>
        <w:t xml:space="preserve">في الصف الثامن ، عادت لتنخفض في الصف التاسع لتبلغ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%) </w:t>
      </w:r>
      <w:r>
        <w:rPr>
          <w:sz w:val="28"/>
          <w:sz w:val="28"/>
          <w:szCs w:val="28"/>
          <w:rtl w:val="true"/>
        </w:rPr>
        <w:t xml:space="preserve">، وبعدها إرتفعت في الصف العاشر حيث بلغت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>%) 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توصي الدراسة بضرورة </w:t>
      </w:r>
      <w:r>
        <w:rPr>
          <w:sz w:val="28"/>
          <w:sz w:val="28"/>
          <w:szCs w:val="28"/>
          <w:rtl w:val="true"/>
        </w:rPr>
        <w:t>ﺇ</w:t>
      </w:r>
      <w:r>
        <w:rPr>
          <w:sz w:val="28"/>
          <w:sz w:val="28"/>
          <w:szCs w:val="28"/>
          <w:rtl w:val="true"/>
        </w:rPr>
        <w:t>جراء دورات تدريبية لمعلمي قبل الخدمة قبل دخولهم في سلك التربية والتعليم ، حيث ينبغي أن تركز تلك الدورات على المحتوى الدراسي الوارد في الكتب المدرسية ، بالاضافة الى التركيز على الدورات المستمرة فيما يتعلق بمحتوى وحدات الهندسة في كتب الرياضيات المدرسية  لمعلمي أثناء الخدمة  ولمختلف الصفوف ، للمحافظة على معلوماتهم وتطويرها،  وكذلك العمل الدائم على مراجعة كتب الرياضيات المدرسية والعمل على إغنائها بأنشطة توفر الفرصة لدى الطلبة للعمل الحسي ،واستخدام التكنولوجيا الحديثة كا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لما له من أهمية في زيادة القدرة على التخمين والتفكير،</w:t>
      </w:r>
      <w:r>
        <w:rPr>
          <w:sz w:val="28"/>
          <w:sz w:val="28"/>
          <w:szCs w:val="28"/>
          <w:rtl w:val="true"/>
        </w:rPr>
        <w:t xml:space="preserve"> وخاصة لغة لوغو التي تساعد الطلبة على الإنتقال من مستوى تفكير هندسي إلى مستوى أعلى  ،  و تطويرمناهج الكليات لإعداد معلمين متمكنين في مجال الهندسة من خلال التركيز بشكل أفضل على المساقات الهندسية  ، بالاضافة الى تطوير كتب دليل المعلم ، بحيث تتناول تعريف المعلمين بمستويات فان هيل للتفكير الهندسي ، والشروحات التي تظهر كيفية مساعدة المعلم لطلابه على  الإنتقال من مستوى تفكيرمعين إلى المستوى الأعلى منه ، مما يساعد المعلمين على ترتيب أفكارهم  وتقييم مستوى فان هيل الذي وصل إليه طلبتهم سابقاً والبناء عليه قبل البدء بشرح أيّ موضوع هندسي جديد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25:00Z</dcterms:created>
  <dc:creator>nkhadir</dc:creator>
  <dc:description/>
  <cp:keywords/>
  <dc:language>en-US</dc:language>
  <cp:lastModifiedBy>nkhadir</cp:lastModifiedBy>
  <dcterms:modified xsi:type="dcterms:W3CDTF">2009-03-10T12:26:00Z</dcterms:modified>
  <cp:revision>1</cp:revision>
  <dc:subject/>
  <dc:title>ملخص الدراسة</dc:title>
</cp:coreProperties>
</file>